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>
          <w:sz w:val="24"/>
        </w:rPr>
      </w:pPr>
      <w:r>
        <w:rPr/>
        <w:t>PORTARIA SRE 47, DE 22-08-25 – DOE 25-08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grupo de trabalho com a finalidade de coordenar e operacionalizar a gestão e as atualizações das informações registradas no sistema Nota Fiscal Fácil - NF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49, inciso IV, alínea “c”, do Decreto nº 69.182, de 18 de dezembro de 2024, e considerando a necessidade de registrar as informações no sistema Nota Fiscal Fácil - NFF, bem como de manter as informações atualizadas em conformidade com as alterações normativas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o grupo de trabalho, de caráter permanente, com a finalidade de coordenar e operacionalizar a gestão e as atualizações das informações registradas no sistema Nota Fiscal Fácil - NFF, composto por servidores das seguintes áre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ubsecretaria da Receita Estadual - SR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ssistência Fiscal de Legislação Tributária, da Consultoria Tributária - C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Supervisão de Gestão Setorial, da Diretoria de Gestão e Atendimento - DIG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Supervisão de Gestão de Obrigações Acessórias do ICMS, da Diretoria de Gestão e Atendimento - DIG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Compete ao grupo de trabalh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nalisar os pedidos de inclusão de produtos no sistema NFF deste Estado, listados nos seguintes endereços eletrônicos, na interne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https://portal.fazenda.sp.gov.br/servicos/nf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ttps://dfe-portal.svrs.rs.gov.br/Nff/PPRProdutos;</w:t>
      </w:r>
    </w:p>
    <w:p>
      <w:pPr>
        <w:pStyle w:val="Corpodetexto2"/>
        <w:rPr/>
      </w:pPr>
      <w:r>
        <w:rPr/>
        <w:t>c) https://dfe-portal.svrs.rs.gov.br/Nff/PPROperaco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companhar as atualizações da legislação tributária dos produtos disponíveis no sistema NF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mplementar no sistema NFF os ajustes necessários para refletir alterações nas cargas tributárias e demais parametrizações exigidas para a correta inserção de novos produtos e operações com mercado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companhar os trabalhos relacionados ao sistema NFF no Conselho Nacional de Política Fazendária - CONFAZ e provocar as ações necessárias das áreas técnicas compet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Será criada página na rede intranet da Secretaria da Fazenda e Planejamento para o acompanhamento das atividades referidas no “caput”, a fim de organizar os trabalhos executados e em and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designados para compor o grupo de trabalho os Auditores Fiscais da Receita Estadual - AFREs abaixo indic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ela SRE, Maurício Pereira Giriboni, RG 32.600.700-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ela Assistência Fiscal de Legislação Tributária, da CT, Felipe Jose Oliveira Ribeiro, RG 35.158.528-x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ela Supervisão de Gestão Setorial, da DIGES, Renato José Pacheco, RG 20.530.932-x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pela Supervisão de Gestão de Obrigações Acessórias do ICMS, da DIGES, Lejandre Karol Fortes Meneses, RG 58.344.830-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servidor indicado no inciso I será responsável por manter atualizada a página de que trata o parágrafo único d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servidor indicado no inciso II será responsável por acompanhar as alterações da legislação tributária referidas no inciso II do artigo 2º, para que se mantenha atualizado o sistema NFF, nos termos do inciso I d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servidor indicado no inciso III será responsável por analisar os pedidos de inclusão de produtos no sistema NFF deste Estado, criar as tabelas necessárias para atualizar e implementar no referido sistema os ajustes necessários para refletir as mudanças nas cargas tributárias e demais parametrizações exigidas para a correta inserção de novos produtos e operações com mercadorias, nos termos dos incisos I e III d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servidor indicado no inciso IV será responsável por atualizar as informações no sistema NFF, considerando as tabelas a que se refere o § 3º, bem como por adotar as providências previstas no inciso IV d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Nos casos de impedimentos, os servidores indicados nos incisos do “caput” deverão informar aos demais membros, por meio de mensagem de correio eletrônico, o período de impedimento e o nome do servidor que irá desempenhar as respectivas atividades elencadas n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participação no grupo de trabalho instituído por esta portaria será exercida sem prejuízo das atribuições normais de seus memb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5:00Z</dcterms:created>
  <dc:creator>User</dc:creator>
  <dc:description/>
  <dc:language>en-US</dc:language>
  <cp:lastModifiedBy>User</cp:lastModifiedBy>
  <dcterms:modified xsi:type="dcterms:W3CDTF">2025-08-25T12:25:00Z</dcterms:modified>
  <cp:revision>2</cp:revision>
  <dc:subject/>
  <dc:title>AFISCOM</dc:title>
</cp:coreProperties>
</file>